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Mongolian Baiti;Times New Roman" w:hAnsi="Mongolian Baiti;Times New Roman" w:cs="Mongolian Baiti;Times New Roman"/>
          <w:b/>
          <w:b/>
          <w:color w:val="002060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lang w:eastAsia="ar-SA"/>
        </w:rPr>
        <w:t>АНАЛИЗ РАБОТЫ</w:t>
      </w:r>
    </w:p>
    <w:p>
      <w:pPr>
        <w:pStyle w:val="Style14"/>
        <w:jc w:val="center"/>
        <w:rPr>
          <w:rFonts w:ascii="Cassandra;Courier New" w:hAnsi="Cassandra;Courier New" w:cs="Mongolian Baiti;Times New Roman"/>
          <w:b/>
          <w:b/>
          <w:color w:val="002060"/>
          <w:sz w:val="48"/>
          <w:szCs w:val="48"/>
          <w:lang w:eastAsia="ar-SA"/>
        </w:rPr>
      </w:pPr>
      <w:r>
        <w:rPr>
          <w:rFonts w:cs="Cassandra;Courier New" w:ascii="Cassandra;Courier New" w:hAnsi="Cassandra;Courier New"/>
          <w:b/>
          <w:color w:val="002060"/>
          <w:sz w:val="48"/>
          <w:szCs w:val="48"/>
          <w:lang w:eastAsia="ar-SA"/>
        </w:rPr>
        <w:t>ШМО учителей начальных классов</w:t>
      </w:r>
    </w:p>
    <w:p>
      <w:pPr>
        <w:pStyle w:val="Style14"/>
        <w:jc w:val="center"/>
        <w:rPr>
          <w:rFonts w:ascii="Cassandra;Courier New" w:hAnsi="Cassandra;Courier New" w:cs="Mongolian Baiti;Times New Roman"/>
          <w:b/>
          <w:b/>
          <w:color w:val="002060"/>
          <w:sz w:val="48"/>
          <w:szCs w:val="48"/>
          <w:lang w:eastAsia="ar-SA"/>
        </w:rPr>
      </w:pPr>
      <w:r>
        <w:rPr>
          <w:rFonts w:cs="Cassandra;Courier New" w:ascii="Cassandra;Courier New" w:hAnsi="Cassandra;Courier New"/>
          <w:b/>
          <w:color w:val="002060"/>
          <w:sz w:val="48"/>
          <w:szCs w:val="48"/>
          <w:lang w:eastAsia="ar-SA"/>
        </w:rPr>
        <w:t>ГОУЛНР «АСШ №3»</w:t>
      </w:r>
    </w:p>
    <w:p>
      <w:pPr>
        <w:pStyle w:val="Style14"/>
        <w:jc w:val="center"/>
        <w:rPr>
          <w:rFonts w:ascii="Cassandra;Courier New" w:hAnsi="Cassandra;Courier New" w:cs="Mongolian Baiti;Times New Roman"/>
          <w:b/>
          <w:b/>
          <w:color w:val="002060"/>
          <w:sz w:val="48"/>
          <w:szCs w:val="48"/>
          <w:lang w:eastAsia="ar-SA"/>
        </w:rPr>
      </w:pPr>
      <w:r>
        <w:rPr>
          <w:rFonts w:cs="Cassandra;Courier New" w:ascii="Cassandra;Courier New" w:hAnsi="Cassandra;Courier New"/>
          <w:b/>
          <w:color w:val="002060"/>
          <w:sz w:val="48"/>
          <w:szCs w:val="48"/>
          <w:lang w:eastAsia="ar-SA"/>
        </w:rPr>
        <w:t>за</w:t>
      </w:r>
      <w:r>
        <w:rPr>
          <w:rFonts w:cs="Mongolian Baiti;Times New Roman" w:ascii="Cassandra;Courier New" w:hAnsi="Cassandra;Courier New"/>
          <w:b/>
          <w:color w:val="002060"/>
          <w:sz w:val="48"/>
          <w:szCs w:val="48"/>
          <w:lang w:eastAsia="ar-SA"/>
        </w:rPr>
        <w:t xml:space="preserve">  2019-2020 </w:t>
      </w:r>
      <w:r>
        <w:rPr>
          <w:rFonts w:cs="Cassandra;Courier New" w:ascii="Cassandra;Courier New" w:hAnsi="Cassandra;Courier New"/>
          <w:b/>
          <w:color w:val="002060"/>
          <w:sz w:val="48"/>
          <w:szCs w:val="48"/>
          <w:lang w:eastAsia="ar-SA"/>
        </w:rPr>
        <w:t>учебный год</w:t>
      </w:r>
    </w:p>
    <w:p>
      <w:pPr>
        <w:pStyle w:val="Normal"/>
        <w:jc w:val="center"/>
        <w:rPr>
          <w:rFonts w:ascii="Cassandra;Courier New" w:hAnsi="Cassandra;Courier New" w:cs="Mongolian Baiti;Times New Roman"/>
          <w:b/>
          <w:b/>
          <w:color w:val="0070C0"/>
          <w:sz w:val="32"/>
          <w:szCs w:val="32"/>
          <w:lang w:eastAsia="ar-SA"/>
        </w:rPr>
      </w:pPr>
      <w:r>
        <w:rPr>
          <w:rFonts w:cs="Mongolian Baiti;Times New Roman" w:ascii="Cassandra;Courier New" w:hAnsi="Cassandra;Courier New"/>
          <w:b/>
          <w:color w:val="0070C0"/>
          <w:sz w:val="32"/>
          <w:szCs w:val="32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3150" cy="2971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ar-SA"/>
        </w:rPr>
        <w:t>Руководитель ШМО начальных клас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ar-SA"/>
        </w:rPr>
      </w:r>
    </w:p>
    <w:p>
      <w:pPr>
        <w:pStyle w:val="Style14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ar-SA"/>
        </w:rPr>
        <w:tab/>
        <w:t xml:space="preserve">    Федосеева Ольга Сергее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FF"/>
          <w:lang w:eastAsia="ar-SA"/>
        </w:rPr>
      </w:pPr>
      <w:r>
        <w:rPr>
          <w:rFonts w:cs="Times New Roman" w:ascii="Times New Roman" w:hAnsi="Times New Roman"/>
          <w:b/>
          <w:color w:val="0000FF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ШМО учителей начальных классов ГОУЛНР «АСШ№3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 2019-2020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ели анализа: </w:t>
      </w:r>
      <w:r>
        <w:rPr>
          <w:rFonts w:cs="Times New Roman" w:ascii="Times New Roman" w:hAnsi="Times New Roman"/>
          <w:sz w:val="28"/>
          <w:szCs w:val="28"/>
          <w:lang w:eastAsia="ar-SA"/>
        </w:rPr>
        <w:t>выявить степень реализации поставленных перед членами ШМО задач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анализа: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ая и методическая работа членов ШМ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1.Общая оценка работы по выполнению задач, поставленных перед ШМО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еятельность ШМО в  2019-2020учебном году строилась в соответствии с планом работы ШМО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школьной методической темой, методической темой МО, отражая работу по реализации задач на учебный го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 2019-2020 году ШМО учителей начальных классов работало по тем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творческого потенциала учителя в процессе совершенствования и поиска разнообразных методов обучения и воспитания,  реализация личностно-ориентированного, деятельностного подхода в обуч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основном поставленные  перед ШМО задачи были реализованы. Как показала работа, члены ШМО приложили максимум усилий для реализации поставленных  целей и задач. Деятельность учителей и учащихся была достаточно активной, разнообразной  и эффективной. Это работа по подготовке  к конкурсам, олимпиадам, во втором семестре работа активно проводилась в онлайн-режиме. Для развития способностей учащихся широко использовались  в работе внеклассные мероприятия и индивидуальные занятия, видео-уроки, видео-конферен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ставленными задачами методическая работа  ШМО начальных классов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учитель изучает и разрабатывает интересующую его педагогическую и учебную </w:t>
      </w:r>
      <w:r>
        <w:rPr>
          <w:rFonts w:cs="Times New Roman" w:ascii="Times New Roman" w:hAnsi="Times New Roman"/>
          <w:sz w:val="28"/>
          <w:szCs w:val="28"/>
          <w:lang w:val="uk-UA"/>
        </w:rPr>
        <w:t>тему</w:t>
      </w:r>
      <w:r>
        <w:rPr>
          <w:rFonts w:cs="Times New Roman" w:ascii="Times New Roman" w:hAnsi="Times New Roman"/>
          <w:sz w:val="28"/>
          <w:szCs w:val="28"/>
        </w:rPr>
        <w:t>, повышают уровень педагогического мастерства через обучение 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МЦРО Л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 обучения и воспитания младших школьников педагогами включены разнообразные  инновационные методы и приемы, которые подчинены главным задачам: желанию учиться, формированию самостоятельности, развитию активной жизненной позиции, интереса.  Ученики имеют возможность проявлять себя в учебном и внеурочном процессе (конкурсы, выставки, экскурсии, театральные и концертные представления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начальных классах на начало учебного года обучалось 167 учеников, на конец 154 учащихся, оценено-104обучающихся (в1-2классвербальное оценивание).Переведено в следующий класс- 154 обучающихся, из них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окий уровень-22учащихся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статочный уровень-48 учащихся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ий уровень-33 учащихся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зкий уровень- 1 учащийся второго класса -  Денисов Макси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тавлено на повторный год- 0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ы Похвальным листом-22учащихся начальных класс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ланом учителя посещали курсы, направленные на повышение профессионального мастер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дагогический опыт совершенствуется и в рамках ШМО. Это выступления на заседаниях ШМО с докладами по темам самообразования, освоение новых педагогических технологий, инновационная  работа по предметам, участие в конкурсах. Дети 3-4классов приняли участие в Международной общественной акции «Далевский диктант-2019»,  приуроченной ко Дню словарей  и энциклопедий.В 3-А приняло участие-14 учеников, из них 4 заняли призовые места( Новохатченко Кира, Дорошенко Константин, Журавлёв Максим, Курбатова Анастасия), в 4-А классе приняли участие-15 учеников, 2заняли призовое место( Жарких Артём, Иванов Станислав), в 4-Б приняло3 ученика участие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конкурсы-олимпиады «Лисёнок» и «Кириллица»-по 2 победителя ,  дети заняли первые мес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ктивно приняв участие учителя начальных классов – Федосеева Ольга Сергеевна, Санькова Ольга Александровна и Акименко Галина Александровна стали призёрами акции «Далевский диктант-2019». Все участники были награждены грамотами победителя, грамотами участника, сертификата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омогает реализовать личностно-ориентированный подход в обучении, обеспечивает индивидуализацию обучения с учетом способностей детей, их уровня подготовки. А разнообразие тем, видов деятельности, красочность, увлекательность вызывают огромный интерес у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омогает учителю экономить время, сделать работу более эффективной, осуществлять поиск информации, использовать анимацию, видео. Визуальная насыщенность учебного материала делает его ярким, убедительным, способствует быстрому усво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 позволяют акцентировать внимание учащихся на значимых моментах излагаемой информации и создавать наглядные эффектные образы в виде иллюстраций, схем, графических композиций, видеороликов. Презентация позволяет воздействовать сразу на несколько видов памяти: зрительную, слуховую, моторную. Ученик большую часть информации воспринимает через органы зрения. Нашими учителями в  этом учебном году проведён ряд уроков с использованием И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Федосеева О.С, Ладанюк М.В., Акименко Г.А. приняли активное участие во Всероссийском конкурсе методических разработок урока, интегрирующего медиаобразование « Такие разные уроки, но в каждом мастера рука» ( г.Таганрог 20 мая 2020) . Ладанюк М.В. награждена грамотой занявшей 2 место, а Федосеева О.С. награждена грамотой занявшей 3 место в данн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е внимание ШМО уделяло преемственности между ДО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8</w:t>
      </w:r>
      <w:r>
        <w:rPr>
          <w:rFonts w:cs="Times New Roman" w:ascii="Times New Roman" w:hAnsi="Times New Roman"/>
          <w:sz w:val="28"/>
          <w:szCs w:val="28"/>
        </w:rPr>
        <w:t xml:space="preserve"> и начальным звеном обучения в школ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сеева О.С. и Санькова О.А. </w:t>
      </w:r>
      <w:r>
        <w:rPr>
          <w:rFonts w:cs="Times New Roman" w:ascii="Times New Roman" w:hAnsi="Times New Roman"/>
          <w:sz w:val="28"/>
          <w:szCs w:val="28"/>
        </w:rPr>
        <w:t>в ДО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активное участие в родительском собрании, темой которого было «Критерии готовности к  школе», на котором решались вопросы подготовки детей дошкольного возраста к обучению в школе, говорилось о правильной мотивации к учению.  Наши учителя выступали с докладом, ознакомили родителей с программой и учебниками для 1-го класса. Дали рекомендации по подготовке детей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сеева О.С.</w:t>
      </w:r>
      <w:r>
        <w:rPr>
          <w:rFonts w:cs="Times New Roman" w:ascii="Times New Roman" w:hAnsi="Times New Roman"/>
          <w:sz w:val="28"/>
          <w:szCs w:val="28"/>
        </w:rPr>
        <w:t xml:space="preserve"> является наставником молодых специалистов Тукан Е.А., Горьковой Н.С., Киселёвой Е.Г.. Активно оказывая методическую помощь и поддержку  выступила на заседании по работе с молод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а О.С. предоставила свой обобщённый опыт по духовно-нравственному воспитанию в ГУ ДПО ЛНР « Республиканский центр развития образования» для каталога педагогического опыта  образовательных учреждений и педагогов Луганской Народной Республики на выполнение Программы духовно-нравственного воспитания учащихся Луганской Народной Республики №532 от 04.10.2016года с целью фиксации лучших практических достижений и нахо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 начальных классов ГОУЛНР «АСШ№3» применяют оптимальные формы и методы обучения, что позволяет учитывать индивидуальный темп продвижения школьника, корректировать возникающие трудности, обеспечивать поддержку его способностей. Ребенок попадает в ситуацию, когда перед ним стоит вопрос не что делать, а как дел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ак тренинг мыш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стандартных заданий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-невидим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стихах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цепоч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пповые, коллективные формы работы. Большое внимание уделяется проектной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йчас каждый учитель начальных классов  даже в режиме онлайн – уроков старается реализовать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стороннего воздействия на интелле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енный подход к обучению обоснованного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учителя и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онтроль и самооценка сво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ладшие школьники делают это субъектив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2. Состояние работы с педагогическими кадрами, ее результативност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Анализ педагогических кадр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ю поставленных задач способствовала активная работа всех членов ШМО. С 1 сентября 2019 года функционируют 7 начальных классов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-А класс – 25 обучающихся, классный руководитель Ладанюк М.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-Б класс – 24 обучающихся, классный руководитель Тукан Е.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-А класс –  26 обучающихся, классный руководитель  Авдеенко М.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-Б класс –18 обучающихся,  классный руководитель Баранова Н.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-А класс – 25 обучающихся, классный руководитель Акименко Г.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-А класс – 21 обучающийся, классный руководитель Федосеева О.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-Б класс –  16 обучающихся, классный руководитель Санькова О.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ШМО учителей начальных классов (2019-2020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1440"/>
        <w:gridCol w:w="198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н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нюк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нко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магист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Старший учитель», высшая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ь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Анализ работы по учебно-методическому обеспечению образовательного процесса по предме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Все программы соответствуют обязательному минимуму содержания образования, предусмотрены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. В 1 классах решением ШМО внесли  в рабочую программу контрольное списывание в конце 1 семестра.  Все программы были пройдены в полном объеме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Работа по созданию методической базы кабинетов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1 семестре 2019-2020г. учителя Ш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, в 4-А на зимних каникулах выполнен ремонт потолка, что способствует уюту и комфорту учащихся.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но огром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: дидактический материал, различные словари, иллюстративный материал,  карточки для индивидуальной работы, хрестоматии, справочники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. Анализ тематики заседаний М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-2020учебного года были проведены  заседания ШМО, на которых рассматривались учебные программы и программно-методическое обеспечение в соответствии с учебным планом и стандартом начального образования, обсуждались темы и планы по самообразованию, были утверждены календарно-тематические планирования к программам по предме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тодических объединениях  шло обсуждение таких важных вопросов, как внедрение в учебно-воспитательный процесс Государственного стандарта, организационно-методическое обеспечение учебно-воспитательного процесса в начальных классах, особенности организации учебно-воспитательного процесса с учащимися 1-х классов по новым программ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новационный подход, использование мультимедийных ресурсов и компьютерных технологий для формирования и развития ключевых образовательных компетенци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лановых заседаниях, как правило, обсуждались современные технологии, обобщались опыты педагогов, что играет положительную роль в повышении педагогического мастерства учител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методических объединениях поднимались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седания МО учителей начальных классов</w:t>
      </w:r>
    </w:p>
    <w:tbl>
      <w:tblPr>
        <w:tblW w:w="10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"/>
        <w:gridCol w:w="5679"/>
        <w:gridCol w:w="2371"/>
        <w:gridCol w:w="411"/>
        <w:gridCol w:w="236"/>
        <w:gridCol w:w="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седаний. Форма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 xml:space="preserve">-заседание.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4"/>
                <w:szCs w:val="24"/>
                <w:lang w:eastAsia="ru-RU"/>
              </w:rPr>
              <w:t>Инструктивно-методическое совещание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ланирование и организация методической работы учителей начальных классов на 2019-2020 учебный год. Учебно-методическое обеспечение к началу 2019-2020 учебного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ых документов по управлению образовательным процессом в начальной школ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утверждение рабочих программ, тематического планирования (по предметам, обучение на дому, индивидуально-групповых занятий) на 2019 – 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утверждение плана работы с одарёнными детьми, не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наставника для молодого специали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ставника с молодым специалис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адаптационного периода в 1-х класса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входные диагностические работы во 2 – 4 ых класс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 xml:space="preserve">-заседание.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4"/>
                <w:szCs w:val="24"/>
                <w:lang w:eastAsia="ru-RU"/>
              </w:rPr>
              <w:t>Инструктивно-методическое совещание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но – деятельностный подход на уроках в начальной школе»</w:t>
            </w:r>
          </w:p>
          <w:p>
            <w:pPr>
              <w:pStyle w:val="Normal"/>
              <w:spacing w:lineRule="auto" w:line="240" w:before="0" w:after="0"/>
              <w:ind w:firstLine="595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</w:rPr>
              <w:t>Системно-деятельностный подход к обучению младших школьников по новым образовательным стандарт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1619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</w:rPr>
              <w:t>Понятие о деятельностном методе обучения. Система дидактических принцип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708"/>
              <w:rPr/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</w:rPr>
              <w:t>Особенности основных компонентов образовательного процесса при системно-деятельностном подход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истемно-деятельностного подхода в обучении младших школьников (из опыта работы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3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урока с позиции требований новых образовательных стандартов ЛН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ходного контроля 2-4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5 – х классов. Круглый стол по преемственности начального и среднего звена на тему: «Условия формирования устойчивой учебной мотивации и готовность к переходу на вторую ступень обуч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верка литературного чтения в 4 – ых класс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3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в 1 – ых класс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 xml:space="preserve">-заседание.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клюзивное обучение – комплексный процесс обеспечения равного доступа к качественном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ованию детей с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чие вопросы: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43" w:firstLine="708"/>
              <w:rPr>
                <w:color w:val="000000"/>
              </w:rPr>
            </w:pPr>
            <w:r>
              <w:rPr>
                <w:color w:val="000000"/>
              </w:rPr>
              <w:t>Инклюзивное образование. Проблемы и пути их решения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43" w:firstLine="708"/>
              <w:rPr/>
            </w:pPr>
            <w:r>
              <w:rPr>
                <w:color w:val="000000"/>
              </w:rPr>
              <w:t>Организация обучения учащихся с ОВЗ в условиях интегрированного образования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43" w:firstLine="70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 – педагогическое сопровождение учащихся с ОВЗ. Особенности сопровождения обучающихся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"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на тему: «Работа с текстом. Критическое мышление и смысловое чтение в начальной школ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"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с одарёнными детьми, неуспевающими учащимися (в течение учебного год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"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молодого специалис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 xml:space="preserve">-заседание.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4"/>
                <w:szCs w:val="24"/>
                <w:lang w:eastAsia="ru-RU"/>
              </w:rPr>
              <w:t>Семинар-практикум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к организации контрольно – оценочной деятельности в условиях реализации Н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й контрольно-оцен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зучение методов педагогической диагностики в соответствии с ГОС ЛНР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7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ценивания образовательных достижений учащихся начальных клас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формирования действий контроля и оценки в начальной школ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овых педагогических технологий – портфолио ученика начальной школы как средство мотивации личностн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и III-ей четвер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новый способ оценивания метапредметных результатов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посещения уроков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3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ведения рабочих прописей (1 классы) – 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 xml:space="preserve">-заседание.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4"/>
                <w:szCs w:val="24"/>
                <w:lang w:eastAsia="ru-RU"/>
              </w:rPr>
              <w:t>Семинар-практикум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ланируемые результаты начального общего образования. Анализ результативности работы МО за 2019/2020 учебный год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з итоговых контрольных работ по предметам, техники чтения за год. Анализ итоговых к/р за курс начальной школ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з работы методического объединения учителей начальных классов за 2019-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суждение плана работы и задач ШМО на 2020-2021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на электронных и бумажных носител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</w:rPr>
              <w:t>Портфолио педаг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лнение тематической папки «Методическая копилка учителей начальных клас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годовых отметок, выполнение государственных программ, анализ успеваем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несенные вопросы на заседаниях ШМО  соответствовали цели и позволили в полном объёме решить поставленные задач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еятельности и  результативнос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течение  учебного года прошёл обобщающий контроль в 4 классе.Для осуществления преемственности в начальных классах делается очень многое: учителя, преподающие в 5 классе, посещали уроки учащихся 4 классов, осуществлялся контроль ведением тетрадей и соблюдением орфографического режима. Были проверены рабочие и контрольные тетради учащихся. Сбор информации и анализ показали, что тетради проверяются систематически всеми учителями. Уровень проверки тетрадей находится в удовлетворительном состояни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нализ внеклассной работы по предмета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классная работа прошла по нескольким направлени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мониторинги по предметам математика, русский язык, по итогам которых победители приняли участие в  других конкурса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олимпиад были отмечены сертификатами и дипломами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ащиеся школы были вовлечены в мероприятия, посвящённые знаменательным датам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сенний бал, Праздник Новогодней Ёлки,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ким образом, внеклассная работа по предметам способствовала развитию у учащихся интереса к изучаемым предметам, повышению образовательного уровня учащихся, развитию у детей самостоятельности и творчества, повышению уровня мотивации изучения предме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Общие выводы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итогов работы  за  2019-2020 учебный год показал, что поставленные задачи в основном выполнены. Но в работе ШМО существуют недостатки. Так выявлено, что не все учителя пока подготовлены к работе по обновлённому содержанию образования, созданию индивидуальных образовательных маршрутов нуждающихся в помощи учителя школьников; не налажена система работы с одарёнными и слабоуспевающими детьми; также не налажена работа с проектной и исследовательской деятельностью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зируя работу ШМО начальных классов, хотелось бы дать следующие рекомендации по работе в 2020-2021 учебном году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нкретно планировать работу по изучению, освоению и внедрению в практику передового опыт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елять особое внимание внеклассной работе по предмету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нализировать и обобщать опыт педагогов в виде методических разработок и стате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участвовать в подготовке и проведении семинаров на район  с целью обмена опытом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казателями успешной работы членов ШМО можно считать: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личение числа учащихся – участников олимпиад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хранение положительной мотивации учащихся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ный подход к анализу и планированию своей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е умения педагогов по применению инновационных технолог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и членов ШМО систематически проводится работа по повышению квалификации педагого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ивно ведется работа над темами самообразования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ШМО понимают значимость методической работы, принимают активное участие в жизни школ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 заседания ШМО проведены согласно плану работы. Выполнение решений заседаний контролируется, систематически проводится  мониторинг качества знаний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ая образовательная среда предполагает хорошо развитую кабинетную систему, отвечающую современным требованиям. В этом учебном году кабинеты начальной школы пополнились творческими работами учащихся, дидактическим материалом, оборудованием 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начальных классов ГОУЛНР «АСШ№3»</w:t>
        <w:tab/>
        <w:t>О.С.Федосее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  <w:lang w:eastAsia="ar-SA"/>
        </w:rPr>
      </w:r>
    </w:p>
    <w:p>
      <w:pPr>
        <w:pStyle w:val="Style14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golian Baiti">
    <w:altName w:val="Times New Roman"/>
    <w:charset w:val="00"/>
    <w:family w:val="script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3">
    <w:name w:val="WW- Знак3"/>
    <w:qFormat/>
    <w:rPr>
      <w:rFonts w:ascii="Cambria" w:hAnsi="Cambria" w:eastAsia="Times New Roman" w:cs="Times New Roman"/>
      <w:color w:val="243F60"/>
    </w:rPr>
  </w:style>
  <w:style w:type="character" w:styleId="WW4">
    <w:name w:val="WW- Знак4"/>
    <w:qFormat/>
    <w:rPr>
      <w:rFonts w:ascii="Cambria" w:hAnsi="Cambria" w:eastAsia="Times New Roman" w:cs="Times New Roman"/>
      <w:i/>
      <w:iCs/>
      <w:color w:val="243F60"/>
    </w:rPr>
  </w:style>
  <w:style w:type="character" w:styleId="WW5">
    <w:name w:val="WW- Знак5"/>
    <w:qFormat/>
    <w:rPr>
      <w:rFonts w:ascii="Cambria" w:hAnsi="Cambria" w:eastAsia="Times New Roman" w:cs="Times New Roman"/>
      <w:i/>
      <w:iCs/>
      <w:color w:val="404040"/>
    </w:rPr>
  </w:style>
  <w:style w:type="character" w:styleId="WW6">
    <w:name w:val="WW- Знак6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7">
    <w:name w:val="WW- Знак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">
    <w:name w:val="WW- Знак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9">
    <w:name w:val="WW- Знак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WW10">
    <w:name w:val="WW- Знак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2:00Z</dcterms:created>
  <dc:creator>User</dc:creator>
  <dc:description/>
  <dc:language>en-US</dc:language>
  <cp:lastModifiedBy>1</cp:lastModifiedBy>
  <cp:lastPrinted>2016-08-26T20:54:00Z</cp:lastPrinted>
  <dcterms:modified xsi:type="dcterms:W3CDTF">2020-05-27T19:34:00Z</dcterms:modified>
  <cp:revision>9</cp:revision>
  <dc:subject/>
  <dc:title/>
</cp:coreProperties>
</file>